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εύθυνη Δήλωση</w:t>
      </w:r>
    </w:p>
    <w:p>
      <w:pPr>
        <w:pStyle w:val="Normal"/>
        <w:spacing w:lineRule="auto" w:line="360"/>
        <w:rPr/>
      </w:pPr>
      <w:r>
        <w:rPr>
          <w:b/>
          <w:sz w:val="22"/>
          <w:lang w:val="el-GR"/>
        </w:rPr>
        <w:t>Προς τον Πρόεδρο του Τμήματος</w:t>
      </w:r>
      <w:r>
        <w:rPr>
          <w:sz w:val="22"/>
          <w:lang w:val="el-GR"/>
        </w:rPr>
        <w:t>……………………………………………………………………………..</w:t>
      </w:r>
    </w:p>
    <w:p>
      <w:pPr>
        <w:pStyle w:val="TextBody"/>
        <w:rPr/>
      </w:pPr>
      <w:r>
        <w:rPr/>
        <w:t xml:space="preserve">Ο/Η (ονοματεπώνυμο) …………………………..………….….. (βαθμίδα) ………………………………. του Τμήματος  ΜΗΧΑΝΙΚΩΝ ΧΩΡΟΤΑΞΙΑΣ, ΠΟΛΕΟΔΟΜΙΑΣ ΚΑΙ ΠΕΡΙΦΕΡΕΙΑΚΗΣ ΑΝΑΠΤΥΞΗΣ του Πανεπιστημίου Θεσσαλίας, βεβαιώνω ότι η εξειδίκευση των υποχρεώσεών μου σε διδασκαλία και παρουσία στους Πανεπιστημιακούς χώρους κατά το ……………………….  εξάμηνο του ακαδημαϊκού έτους </w:t>
      </w:r>
      <w:r>
        <w:rPr>
          <w:lang w:val="en-US"/>
        </w:rPr>
        <w:t>……………..</w:t>
      </w:r>
      <w:r>
        <w:rPr/>
        <w:t>, έχει ως ακολούθως:</w:t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Α. Διδασκαλία (ώρες εβδομαδιαίως, ελάχιστο 6 ώρες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134"/>
        <w:gridCol w:w="567"/>
        <w:gridCol w:w="567"/>
        <w:gridCol w:w="567"/>
        <w:gridCol w:w="9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Προπτυχιακ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Μεταπτυχια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Εξάμη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Απόκλιση από το ελάχιστο (6 ώρες) λόγω συμμετοχής σε όργανα διοίκησης και επιτροπές (μέγιστο 3 ώρες)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Πρόεδρος Τμήματος – Διευθυντής Τομέα – Διευθυντής Π.Μ.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Επιτροπές που έχουν συσταθεί με απόφαση της Γ.Σ. του Τμήματο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  <w:smallCaps/>
          <w:sz w:val="24"/>
        </w:rPr>
        <w:t>Β. Παρουσία στους Πανεπιστημιακούς χώρους</w:t>
      </w:r>
      <w:r>
        <w:rPr/>
        <w:t xml:space="preserve"> </w:t>
      </w:r>
      <w:r>
        <w:rPr>
          <w:b/>
        </w:rPr>
        <w:t>(ώρες εβδομαδιαίως, ελάχιστο 14 ώρε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Β1. Άλλο διδακτικό έργ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Οργάνωση, επίβλεψη και λειτουργία εργαστηρίων ή ασκήσεων και εργασιώ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μμετοχή σε φροντιστηριακά μαθήματα και σεμινά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γγραφή διδακτικών βοηθημάτω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νεργασία με προπτυχιακούς και μεταπτυχιακούς φοιτητέ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Αξιολόγηση φοιτητών, διεξαγωγή εξετάσεων, εποπτικά καθήκοντα στην εξεταστική διαδικασί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Β2. Ερευνητικό – Επιστημονικό έργ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Βασική ή εφαρμοσμένη έρευ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Καθοδήγηση διπλωματικών εργασιών, μεταπτ. διπλωμάτων ειδίκευσης, διδακτορικών διατριβώ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Β3. Διοικητικό έργ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μμετοχή σε όργανα διοίκησης (Γ.Σ. Τομέα, Γ.Σ. Τμήματος, Δ.Σ. Τμήματος, Σύγκλητο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μμετοχή σε επιτροπές και συμβούλια του Α.Ε.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Κατοχή θέσης (Δ/ντη Τομέα, Προέδρου Τμήματος, Κοσμήτορα, Αντιπρύτανη, Πρύταν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μμετοχή σε εκλεκτορικά σώματα και εισηγητικές επιτροπέ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Σύνολο Β1+Β2+Β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Γ. Συμμετοχή σε συνέδρια και ερευνητικά σεμινάρια και ενημέρωση βιβλιοθήκη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Ημερομηνία …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Ο/Η  Δηλών/ούσα</w:t>
            </w:r>
          </w:p>
        </w:tc>
      </w:tr>
    </w:tbl>
    <w:p>
      <w:pPr>
        <w:pStyle w:val="TextBody"/>
        <w:ind w:right="-1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48:00Z</dcterms:created>
  <dc:creator>UNIVERSITY</dc:creator>
  <dc:description/>
  <dc:language>en-US</dc:language>
  <cp:lastModifiedBy>INTEL</cp:lastModifiedBy>
  <cp:lastPrinted>2001-11-09T13:03:00Z</cp:lastPrinted>
  <dcterms:modified xsi:type="dcterms:W3CDTF">2003-01-22T11:32:00Z</dcterms:modified>
  <cp:revision>7</cp:revision>
  <dc:subject/>
  <dc:title>ΥΠΕΥΘΥΝΗ ΔΗΛΩΣΗ</dc:title>
</cp:coreProperties>
</file>