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.Μ.Χ.Π.Π.Α.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Ο – 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ΓΕΩΡΓΙ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ΕΛΕΥΘΕΡΙΟΥ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ΚΩΝΣΤΑΝΤΙΝΟΣ ΕΛΕΥΘΕΡΙΟΥ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ΑΝΝΑ ΔΗΜΟΥ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05 ΙΟΥΛΙΟΥ 1996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ΚΑΤΕΡΙΝΗ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ΑΕ1089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410620901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ΛΑΡΙΣ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ΡΟΥΣΒΕΛ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45675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--------------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ΕΙΜΑΙ ΕΓΓΕΓΡΑΜΜΕΝΟΣ/Η ΣΕ ΑΛΛΟ Α.Ε.Ι. Ή Τ.Ε.Ι. ΤΗΣ ΕΛΛΑΔ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80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</w:t>
      </w:r>
      <w:r>
        <w:rPr>
          <w:color w:val="FF0000"/>
          <w:sz w:val="16"/>
        </w:rPr>
        <w:t>16/09/20</w:t>
      </w:r>
      <w:r>
        <w:rPr>
          <w:color w:val="FF0000"/>
          <w:sz w:val="16"/>
          <w:lang w:val="en-US"/>
        </w:rPr>
        <w:t>14</w:t>
      </w:r>
      <w:r>
        <w:rPr>
          <w:color w:val="FF0000"/>
          <w:sz w:val="16"/>
        </w:rPr>
        <w:t xml:space="preserve">  </w:t>
      </w:r>
      <w:r>
        <w:rPr>
          <w:sz w:val="16"/>
        </w:rPr>
        <w:t xml:space="preserve">        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 Δηλών / Η Δηλούσα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6:00Z</dcterms:created>
  <dc:creator>Kostas</dc:creator>
  <dc:description/>
  <dc:language>en-US</dc:language>
  <cp:lastModifiedBy>Μάκης</cp:lastModifiedBy>
  <cp:lastPrinted>2009-08-31T09:58:00Z</cp:lastPrinted>
  <dcterms:modified xsi:type="dcterms:W3CDTF">2014-09-0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