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.Μ.Χ.Π.Π.Α.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ΕΙΜΑΙ ΕΓΓΕΓΡΑΜΜΕΝΟΣ/Η ΣΕ ΑΛΛΟ Α.Ε.Ι. Ή Τ.Ε.Ι. ΤΗΣ ΕΛΛΑΔ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80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       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Ο Δηλών / Η Δηλ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5:00Z</dcterms:created>
  <dc:creator>Kostas</dc:creator>
  <dc:description/>
  <dc:language>en-US</dc:language>
  <cp:lastModifiedBy>Μάκης</cp:lastModifiedBy>
  <cp:lastPrinted>2008-09-08T11:33:00Z</cp:lastPrinted>
  <dcterms:modified xsi:type="dcterms:W3CDTF">2014-09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