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4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ΕΠΩΝΥΜΟ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ΟΝΟΜΑ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ΠΑΤΡΩΝΥΜΟ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ΑΡ. ΜΗΤΡΩΟΥ ΤΜΗΜΑΤΟΣ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Δ/ΝΣΗ ΜΟΝΙΜΟΥ ΚΑΤΟΙΚΙΑΣ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ΗΛΕΦΩΝΟ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810" w:hanging="810"/>
              <w:rPr/>
            </w:pPr>
            <w:r>
              <w:rPr>
                <w:sz w:val="22"/>
              </w:rPr>
              <w:t xml:space="preserve">ΘΕΜΑ: ΓΙΑ ΟΡΚΩΜΟΣΙΑ &amp; ΕΚΔΟΣΗ                            ΔΙΠΛΩΜΑΤΟΣ ΜΕΤΑΠΤΥΧΙΑΚΩΝ ΣΠΟΥΔΩΝ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ΒΟΛΟΣ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ΥΝΗΜΜΕΝΑ ΣΑΣ ΥΠΟΒΑΛΛΩ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α) Δελτίο φοιτητικού εισιτηρίου (πάσο)         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β) Βεβαίωση μη χρέωσης βιβλίων από τη βιβλιοθήκη του Π.Μ.Σ.</w:t>
            </w:r>
          </w:p>
          <w:p>
            <w:pPr>
              <w:pStyle w:val="Normal"/>
              <w:spacing w:lineRule="auto" w:line="360"/>
              <w:ind w:left="270" w:hanging="270"/>
              <w:rPr>
                <w:sz w:val="22"/>
              </w:rPr>
            </w:pPr>
            <w:r>
              <w:rPr>
                <w:sz w:val="22"/>
              </w:rPr>
              <w:t>γ) Βεβαίωση κατάθεσης ΜΔΕ σε ηλεκτρονική μορφή από την Κεντρική Βιβλιοθήκη του Π.Θ.</w:t>
            </w:r>
          </w:p>
          <w:p>
            <w:pPr>
              <w:pStyle w:val="Normal"/>
              <w:spacing w:lineRule="auto" w:line="360"/>
              <w:ind w:left="270" w:hanging="2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270" w:hanging="2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ΡΟΣ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τη Γραμματεία του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Προγράμματος Μεταπτυχιακών Σπουδών «ΕΦΑΡΜΟΣΜΕΝΗ ΧΩΡΟΤΑΞΙΑ - ΠΟΛΕΟΔΟΜΙΑ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ου Τμήματος Μηχανικών Χωροταξίας, Πολεοδομία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αι Περιφερειακής Ανάπτυξης του Πανεπιστημίου Θεσσαλία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Ενταύθ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2"/>
              </w:rPr>
              <w:t>Σας γνωρίζω ότι έχω εκπληρώσει τις υποχρεώσεις μου σε όλα τα μαθήματα του Π.Μ.Σ. «ΕΦΑΡΜΟΣΜΕΝΗ ΧΩΡΟΤΑΞΙΑ - ΠΟΛΕΟΔΟΜΙΑ» του Τμήματος Μηχανικών Χωροταξίας, Πολεοδομίας &amp; Περιφερειακής Ανάπτυξης και παρακαλώ να με δεχθείτε στην προσεχή ορκωμοσί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Σας παρακαλώ να μου χορηγήσετ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+ ................... αντίγραφα Διπλώματος Μεταπτυχιακών Σπουδώ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κα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+....................πιστοποιητικά αναλυτικής βαθμολογία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  <w:t>.......Αιτ...............................</w:t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50" w:right="476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ΠΑΝΕΠΙΣΤΗΜΙΟ ΘΕΣΣΑΛΙΑΣ</w:t>
    </w:r>
  </w:p>
  <w:p>
    <w:pPr>
      <w:pStyle w:val="Header"/>
      <w:jc w:val="center"/>
      <w:rPr/>
    </w:pPr>
    <w:r>
      <w:rPr/>
      <w:t>ΤΜΗΜΑ ΜΗΧΑΝΙΚΩΝ ΧΩΡΟΤΑΞΙΑΣ, ΠΟΛΕΟΔΟΜΙΑΣ &amp; ΠΕΡΙΦΕΡΕΙΑΚΗΣ ΑΝΑΠΤΥΞΗΣ</w:t>
    </w:r>
  </w:p>
  <w:p>
    <w:pPr>
      <w:pStyle w:val="Header"/>
      <w:jc w:val="center"/>
      <w:rPr/>
    </w:pPr>
    <w:r>
      <w:rPr/>
      <w:t>ΠΡΟΓΡΑΜΜΑ ΜΕΤΑΠΤΥΧΙΑΚΩΝ ΣΠΟΥΔΩΝ: «ΕΦΑΡΜΟΣΜΕΝΗ ΧΩΡΟΤΑΞΙΑ - ΠΟΛΕΟΔΟΜΙΑ»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38:00Z</dcterms:created>
  <dc:creator>OEM</dc:creator>
  <dc:description/>
  <cp:keywords/>
  <dc:language>en-US</dc:language>
  <cp:lastModifiedBy>Grammateia1</cp:lastModifiedBy>
  <cp:lastPrinted>2010-07-07T12:54:00Z</cp:lastPrinted>
  <dcterms:modified xsi:type="dcterms:W3CDTF">2025-04-23T18:38:00Z</dcterms:modified>
  <cp:revision>2</cp:revision>
  <dc:subject/>
  <dc:title>ΑΙΤΗΣΗ</dc:title>
</cp:coreProperties>
</file>